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15» октября 2018 г. № 246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</w:rPr>
        <w:t>Об утверждении перечня дополнительных мероприятий по выявлению  и пресечению конфликта интересов, аффилированности на муниципальной службе, при исполнении муниципальными служащими, руководителями и работниками подведомственных муниципальных  учреждений должностных обязанностей, в том числе при осуществлении муниципальных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целях реализации государственной политики по противодействию коррупции в администрации муниципального образования «Зеленоградский городской округ»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муниципального образования «Зеленоградский городской округ», в соответствии с Постановлением администрации муниципального образования «Зеленоградский городской округ» от 03 мая 2018 года № 1067 «Об утверждении муниципальной Программы «Противодействие коррупции в муниципальном образовании «Зеленоградский   городской   округ»   на   2018-2019   годы»,   администрация     </w:t>
      </w:r>
      <w:r>
        <w:rPr>
          <w:b/>
          <w:szCs w:val="28"/>
        </w:rPr>
        <w:t>п о с т а н о в л я е т: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перечень дополнительных мероприятий по выявлению и пресечению конфликта интересов, аффилированности на муниципальной службе, при исполнении муниципальными служащими, руководителями и работниками подведомственных муниципальных учреждений должностных обязанностей, в том числе при осуществлении муниципальных закупок в соответствии с приложением к настоящему постановлению.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 Управлению делами администрации (Н.В. Бачариной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3. Комитету по финансам и бюджету администрации (И.Н. Клоповой) обеспечить опубликование настоящего постановления в общественно-политической газете «Волна» Зеленоградского городского округа.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.А. Андронова.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С.А. Кошевой</w:t>
      </w:r>
      <w:r>
        <w:br w:type="page"/>
      </w:r>
    </w:p>
    <w:p>
      <w:pPr>
        <w:pStyle w:val="Normal"/>
        <w:jc w:val="right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jc w:val="right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Зеленоградский городской округ»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от «15» октября 2018 года № 2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ополнительных мероприятий по выявлению  и пресечению конфликта интересов, аффилированности на муниципальной службе, при исполнении муниципальными служащими, руководителями и работниками подведомственных муниципальных  учреждений должностных обязанностей, в том числе при осуществлении муниципальных закуп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7"/>
        <w:gridCol w:w="2600"/>
        <w:gridCol w:w="2363"/>
      </w:tblGrid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муниципальными служащими администрации муниципального образования «Зеленоградский городской округ» на предмет участия муниципальных служащих в коммерческих организаци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- Заместители главы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- Администрация МО «Зеленоградский городской округ»;</w:t>
            </w:r>
          </w:p>
          <w:p>
            <w:pPr>
              <w:pStyle w:val="Normal"/>
              <w:jc w:val="center"/>
              <w:rPr/>
            </w:pPr>
            <w:r>
              <w:rPr/>
              <w:t>- Комитет по финансам и бюджету;</w:t>
            </w:r>
          </w:p>
          <w:p>
            <w:pPr>
              <w:pStyle w:val="Normal"/>
              <w:jc w:val="center"/>
              <w:rPr/>
            </w:pPr>
            <w:r>
              <w:rPr/>
              <w:t>- Управление сельск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Директора автономных образовательных учрежд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МО «Зеленоградский городской округ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ведений о доходах, расходах, имуществе и обязательствах имущественного характера муниципальных служащих администрации муниципального образования «Зеленоградский городской округ» за 2017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 «Зеленоградский городской округ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редств массовой информации на предмет информации об участии в коммерческих организациях муниципальных служащих администрации муниципального образования «Зеленоградский городской округ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 «Зеленоградский городской округ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ведений о доходах, расходах, имуществе и обязательствах имущественного характера руководителей муниципальных учреждений МО «Зеленоградский городской округ» за 2017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 «Зеленоградский городской округ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работниками подведомственных учреждений на предмет их участия в коммерческих организаци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2:00Z</dcterms:created>
  <dc:creator>Бюджет</dc:creator>
  <dc:description/>
  <cp:keywords/>
  <dc:language>en-US</dc:language>
  <cp:lastModifiedBy>...</cp:lastModifiedBy>
  <cp:lastPrinted>2018-08-31T17:56:00Z</cp:lastPrinted>
  <dcterms:modified xsi:type="dcterms:W3CDTF">2019-09-11T09:22:00Z</dcterms:modified>
  <cp:revision>2</cp:revision>
  <dc:subject/>
  <dc:title>РОССИЙСКАЯ ФЕДЕРАЦИЯ</dc:title>
</cp:coreProperties>
</file>